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я в закон Алтайского кра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налоге на имущество организаций на территории Алтайского края»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в закон Алтайского края от 27 ноября 2003 года № 58-ЗС</w:t>
        <w:br/>
        <w:t>«О налоге на имущество организаций на территории Алтайского края» (Сборник законодательства Алтайского края, 2003, № 91, часть I; 2004, № 99, № 104, часть I; 2005, № 114; 2012, № 198, часть I; 2013, № 211, часть I; 2015, № 230, часть I; Официальный интернет-портал правовой информации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, 30 ноября 2017 года, 3 октября 2018 года, 29 ноября 2019 года, 1 ноября 2021 года, 2 сентября 2022 года) изменение, дополнив статьей 2.3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Статья 2.3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логовые льг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От уплаты налога освобождаются газораспределительные организации в отнош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зданного для реализации мероприятий по догазификации населенных пунктов Алтайского края в соответствии с пообъектным планом-графиком догазификации, являющимся частью региональной программы газификации жилищно-коммунального хозяйства, промышленных и иных организаций Алтайского края (далее – пообъектный план-график догазификации), и принятого к бухгалтерскому учету в качестве объектов основных средств начиная с 1 января 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Документами, подтверждающими право на применение льготы, предусмотренной частью 1 настоящей статьи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регистры бухгалтерского учета, подтверждающие стоимость имущества, подлежащего льготному налогообложению, с указанием кодов по «ОК 013-2014 (СНС 2008). Общероссийский классификатор основных фондов», принятому приказом Федерального агентства по техническому регулированию и метрологии от 12 декабря 2014 года № 2018-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заключение органа исполнительной власти Алтайского края, реализующего государственную политику в области строительства и в сфере жилищно-коммунального хозяйства, подтверждающее, чт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ущество, подлежащее льготному налогообложению (объекты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ведено в эксплуатацию в рамках реализации пообъектного плана-графика догазификации. 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ядок подготовки заключения утверждается Правительством Алтайского кра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</w:rPr>
        <w:t>Статья</w:t>
      </w:r>
      <w:r>
        <w:rPr>
          <w:b/>
          <w:szCs w:val="28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астоящий Закон вступает в силу с 1 января 2023 года и действует </w:t>
        <w:br/>
        <w:t>до 31 декабря 202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jc w:val="right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</w:r>
      <w:r>
        <w:rPr>
          <w:szCs w:val="28"/>
          <w:lang w:val="ru-RU"/>
        </w:rPr>
        <w:t xml:space="preserve">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4:00Z</dcterms:created>
  <dc:creator>konyaev</dc:creator>
  <dc:description/>
  <cp:keywords/>
  <dc:language>en-US</dc:language>
  <cp:lastModifiedBy>Приемная представителя Губернатора АК</cp:lastModifiedBy>
  <cp:lastPrinted>2022-09-26T11:04:00Z</cp:lastPrinted>
  <dcterms:modified xsi:type="dcterms:W3CDTF">2022-09-26T04:04:00Z</dcterms:modified>
  <cp:revision>2</cp:revision>
  <dc:subject/>
  <dc:title/>
</cp:coreProperties>
</file>